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О «НПО Радиоэлектроника им. В.И. Шимко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4955</wp:posOffset>
                </wp:positionV>
                <wp:extent cx="5778500" cy="410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1"/>
                              <w:gridCol w:w="1247"/>
                              <w:gridCol w:w="1786"/>
                              <w:gridCol w:w="1843"/>
                              <w:gridCol w:w="2693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</w:t>
                                    <w:softHyphen/>
                                    <w:t>ние профессии (специаль</w:t>
                                    <w:softHyphen/>
                                    <w:t>ности), должност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бхо</w:t>
                                    <w:softHyphen/>
                                    <w:t>димое 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 работы (постоян</w:t>
                                    <w:softHyphen/>
                                    <w:t>ная, временная, по совме</w:t>
                                    <w:softHyphen/>
                                    <w:t>стительству, сезонная, надомная, дистанцион</w:t>
                                    <w:softHyphen/>
                                    <w:t>на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абот</w:t>
                                    <w:softHyphen/>
                                    <w:t>ная плата (дох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</w:t>
                                    <w:softHyphen/>
                                    <w:t>сионально-квали</w:t>
                                    <w:softHyphen/>
                                    <w:t>фика</w:t>
                                    <w:softHyphen/>
                                    <w:t>ционные требования, образование, дополни</w:t>
                                    <w:softHyphen/>
                                    <w:t>тельные навыки, опыт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ник радиоэлектронной аппаратуры и приборов (РЭА и П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000 (сдельная оплата труд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ый проводной монтаж узлов и бл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печатных и керамических п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ник монтажника РЭА и 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7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зеровщи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000 (сдельная оплата труд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деталей на фрезерном оборуд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23.35pt;mso-wrap-distance-left:9pt;mso-wrap-distance-right:9pt;mso-wrap-distance-top:0pt;mso-wrap-distance-bottom:0pt;margin-top:121.6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1"/>
                        <w:gridCol w:w="1247"/>
                        <w:gridCol w:w="1786"/>
                        <w:gridCol w:w="1843"/>
                        <w:gridCol w:w="2693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</w:t>
                              <w:softHyphen/>
                              <w:t>ние профессии (специаль</w:t>
                              <w:softHyphen/>
                              <w:t>ности), должности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</w:t>
                              <w:softHyphen/>
                              <w:t>димое количество работников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 работы (постоян</w:t>
                              <w:softHyphen/>
                              <w:t>ная, временная, по совме</w:t>
                              <w:softHyphen/>
                              <w:t>стительству, сезонная, надомная, дистанцион</w:t>
                              <w:softHyphen/>
                              <w:t>ная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абот</w:t>
                              <w:softHyphen/>
                              <w:t>ная плата (дох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</w:t>
                              <w:softHyphen/>
                              <w:t>сионально-квали</w:t>
                              <w:softHyphen/>
                              <w:t>фика</w:t>
                              <w:softHyphen/>
                              <w:t>ционные требования, образование, дополни</w:t>
                              <w:softHyphen/>
                              <w:t>тельные навыки, опыт работ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ник радиоэлектронной аппаратуры и приборов (РЭА и 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000 (сдельная оплата труда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ый проводной монтаж узлов и бл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печатных и керамических п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ник монтажника РЭА и 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0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зеровщи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000 (сдельная оплата труд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деталей на фрезерном оборуд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 xml:space="preserve">- Официальное трудоустройство в соответствии с ТК РФ, 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- График работы 5/2,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 xml:space="preserve">- </w:t>
      </w:r>
      <w:r>
        <w:rPr/>
        <w:t>Соц. пакет (ДМС, проезд, питание)</w:t>
      </w:r>
      <w:r>
        <w:rPr>
          <w:color w:val="333333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, контак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rPr/>
      </w:pPr>
      <w:r>
        <w:rPr>
          <w:color w:val="000000"/>
        </w:rPr>
        <w:t>г. Казань</w:t>
      </w:r>
      <w:r>
        <w:rPr/>
        <w:t>, ул. Журналистов, 5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rPr/>
      </w:pPr>
      <w:r>
        <w:rPr/>
        <w:t xml:space="preserve">тел.: 272-05-55, доб.4-98, </w:t>
      </w:r>
      <w:r>
        <w:rPr>
          <w:color w:val="000000"/>
        </w:rPr>
        <w:t>8(917) 851-15-31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nposhimk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/04/2022</w:t>
      </w:r>
    </w:p>
    <w:sectPr>
      <w:type w:val="nextPage"/>
      <w:pgSz w:w="11906" w:h="16838"/>
      <w:pgMar w:left="624" w:right="79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4:00Z</dcterms:created>
  <dc:creator>biktyasheva</dc:creator>
  <dc:description/>
  <cp:keywords/>
  <dc:language>en-US</dc:language>
  <cp:lastModifiedBy>Хозяйн</cp:lastModifiedBy>
  <cp:lastPrinted>2022-04-05T13:23:00Z</cp:lastPrinted>
  <dcterms:modified xsi:type="dcterms:W3CDTF">2022-04-05T12:54:00Z</dcterms:modified>
  <cp:revision>2</cp:revision>
  <dc:subject/>
  <dc:title>Статистика по подбору персонала за декабрь 2013г</dc:title>
</cp:coreProperties>
</file>